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Dirección oficinas: Parque  Industrial La Quizanda, 4ta calle de Penetración, Edificio Capemiac, 1er Piso.          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-4157165. Ext. 10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rreo: </w:t>
      </w:r>
      <w:r>
        <w:rPr>
          <w:color w:val="0000FF"/>
          <w:sz w:val="20"/>
          <w:szCs w:val="20"/>
          <w:lang w:val="es-ES"/>
        </w:rPr>
        <w:t>infocapemiac.org@gmail.com</w:t>
      </w:r>
      <w:r>
        <w:rPr>
          <w:b/>
          <w:bCs/>
          <w:sz w:val="20"/>
          <w:szCs w:val="20"/>
          <w:lang w:val="es-ES"/>
        </w:rPr>
        <w:t xml:space="preserve">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9"/>
        <w:gridCol w:w="273"/>
        <w:gridCol w:w="136"/>
        <w:gridCol w:w="122"/>
        <w:gridCol w:w="147"/>
        <w:gridCol w:w="141"/>
        <w:gridCol w:w="274"/>
        <w:gridCol w:w="53"/>
        <w:gridCol w:w="356"/>
        <w:gridCol w:w="259"/>
        <w:gridCol w:w="211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Nombre del Taller </w:t>
            </w:r>
          </w:p>
        </w:tc>
        <w:tc>
          <w:tcPr>
            <w:tcW w:w="5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Tall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75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¿Por qué medio se enteró del Taller?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/ Empresa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039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903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64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75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i/>
          <w:sz w:val="20"/>
          <w:szCs w:val="20"/>
          <w:lang w:val="es-ES"/>
        </w:rPr>
        <w:t>Capemiac es una organización sin fines de lucro y está exenta de retención de impuesto sobre la renta (ISLR); según providencia administrativa No.564 de la fecha 10/05/2001. Gaceta oficial No.37.200 del 18/05/2001</w:t>
      </w:r>
      <w:r>
        <w:rPr>
          <w:b/>
          <w:bCs/>
          <w:i/>
          <w:sz w:val="20"/>
          <w:szCs w:val="20"/>
          <w:lang w:val="es-ES"/>
        </w:rPr>
        <w:t>.</w:t>
      </w:r>
      <w:r>
        <w:rPr>
          <w:bCs/>
          <w:sz w:val="20"/>
          <w:szCs w:val="20"/>
          <w:lang w:val="es-ES"/>
        </w:rPr>
        <w:t>Favor realizar depósito o transferencia bancaria a través del banco B.O.D en la cuenta corriente distinguida: Nº 0116-0012-39-0005122120, a nombre de Capemiac, RIF NºJ-07535021-9. Enviar planilla a: infocapemiac.org@gmail.com a la atención de la  señora 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/>
      </w:pPr>
      <w:r>
        <w:rPr>
          <w:b/>
          <w:lang w:val="es-ES"/>
        </w:rPr>
        <w:t>En caso de anular su participación, agradecemos hacerlo por escrito antes de  72 horas de la fecha del evento. Una vez reservado el (los) cupo (s) y  no asistir se cobrará el 50% del valor del curso, por gastos logísticos y administrat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5:00Z</dcterms:created>
  <dc:creator>Luffi</dc:creator>
  <dc:description/>
  <cp:keywords/>
  <dc:language>en-US</dc:language>
  <cp:lastModifiedBy>Elba Karina Melendez</cp:lastModifiedBy>
  <cp:lastPrinted>2014-07-22T10:21:00Z</cp:lastPrinted>
  <dcterms:modified xsi:type="dcterms:W3CDTF">2014-07-28T20:14:00Z</dcterms:modified>
  <cp:revision>14</cp:revision>
  <dc:subject/>
  <dc:title>PLANILLA DE INSCRIPCIÓN (Individual)</dc:title>
</cp:coreProperties>
</file>